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8 августа 2009 года</w:t>
        <w:tab/>
        <w:t>№  93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 внесении изменения в решения № 101 от 05.09.2007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Об утверждении Положения «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и, реорганизации, ликвидации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нтролю за деятельностью муниципаль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унитарных предприятий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поселения «Забайкальское»»»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13 ст.35 Федерального закона №131 от 06.10.2003 года «Об общих принципах организации местного самоуправления в Российской Федерации» нормативно-правовой акт, принятый представительным органом муниципального образования, направляется главе муниципального образования для подписания и обнародования. На основании вышеизложенного, Совет городского поселения «Забайка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Внести изменение в решение Совета городского поселения «Забайкальское» от 05.09.2007 года № 101 «Об утверждения «О создании, реорганизации, ликвидации и контролю за деятельностью муниципальных унитарных предприятий учреждений городского поселения «Забайкальское»»» - подписать решение Главой городского поселения «Забайкаль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Настоящее решение опубликовать в газете «Забайкал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b/>
          <w:sz w:val="28"/>
          <w:szCs w:val="28"/>
        </w:rPr>
        <w:t>поселения «Забайкальское»                                                         И.В.Неч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53:00Z</dcterms:created>
  <dc:creator>1</dc:creator>
  <dc:description/>
  <cp:keywords/>
  <dc:language>en-US</dc:language>
  <cp:lastModifiedBy>1</cp:lastModifiedBy>
  <cp:lastPrinted>2009-08-31T11:12:00Z</cp:lastPrinted>
  <dcterms:modified xsi:type="dcterms:W3CDTF">2009-08-31T01:12:00Z</dcterms:modified>
  <cp:revision>9</cp:revision>
  <dc:subject/>
  <dc:title>СОВЕТ</dc:title>
</cp:coreProperties>
</file>